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5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5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</w:t>
        <w:br/>
        <w:t xml:space="preserve">Кировской области от 21.03.2014 № 254/210 </w:t>
      </w:r>
      <w:r>
        <w:rPr>
          <w:b/>
          <w:bCs/>
          <w:szCs w:val="28"/>
        </w:rPr>
        <w:t xml:space="preserve">«Об областной </w:t>
        <w:br/>
        <w:t>программе «Капитальный ремонт общего имущества многоквартирных домов в Кировской обла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Cs/>
          <w:spacing w:val="-2"/>
          <w:szCs w:val="28"/>
        </w:rPr>
        <w:t xml:space="preserve">Внести в постановление Правительства Кировской области </w:t>
        <w:br/>
        <w:t>от 21.03.2014 № 254/210 «Об областной программе «Капитальный ремонт общего имущества многоквартирных домов в Киров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Утвердить изменения в областной программе «Капитальный ремонт общего имущества многоквартирных домов в Кировской области» </w:t>
        <w:br/>
        <w:t>(далее – Программа), утвержденной вышеуказанным постановлением,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Cs/>
          <w:spacing w:val="-2"/>
          <w:szCs w:val="28"/>
        </w:rPr>
        <w:t xml:space="preserve">Утвердить изменения в Порядке разработки и утверждения краткосрочных планов реализации областной программы «Капитальный ремонт общего имущества многоквартирных домов в Кировской области», утвержденном вышеуказанным постановлением, согласно приложению </w:t>
        <w:br/>
        <w:t>№ 2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Cs/>
          <w:spacing w:val="-2"/>
          <w:szCs w:val="28"/>
        </w:rPr>
        <w:t>Дополнить пунктом 2–1 следующего содержания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«2–1. Определить</w:t>
      </w:r>
      <w:r>
        <w:rPr>
          <w:spacing w:val="-2"/>
          <w:szCs w:val="28"/>
        </w:rPr>
        <w:t xml:space="preserve"> услуги и (или) работы, входящие в число услуг </w:t>
        <w:br/>
        <w:t xml:space="preserve">и (или) работ по </w:t>
      </w:r>
      <w:r>
        <w:rPr>
          <w:bCs/>
          <w:spacing w:val="-2"/>
          <w:szCs w:val="28"/>
        </w:rPr>
        <w:t xml:space="preserve">капитальному ремонту общего имущества </w:t>
        <w:br/>
        <w:t>в многоквартирном доме, оказание и (или) выполнение 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, согласно приложению № 3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Дополнить услугами и (или) работами, входящими в число услуг и (или) работ по капитальному ремонту общего имущества </w:t>
        <w:br/>
        <w:t xml:space="preserve">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, согласно приложению № 3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 w:before="0" w:after="720"/>
        <w:ind w:left="0" w:firstLine="709"/>
        <w:outlineLvl w:val="0"/>
        <w:rPr>
          <w:bCs/>
          <w:spacing w:val="-2"/>
          <w:szCs w:val="28"/>
        </w:rPr>
      </w:pPr>
      <w:r>
        <w:rPr>
          <w:spacing w:val="-2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240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.о. Председателя Правитель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240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93" w:top="113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3:00Z</dcterms:created>
  <dc:creator>RomanovaSE</dc:creator>
  <dc:description/>
  <cp:keywords/>
  <dc:language>en-US</dc:language>
  <cp:lastModifiedBy>slobodina_ai</cp:lastModifiedBy>
  <cp:lastPrinted>2023-05-11T15:46:00Z</cp:lastPrinted>
  <dcterms:modified xsi:type="dcterms:W3CDTF">2023-05-18T12:02:00Z</dcterms:modified>
  <cp:revision>16</cp:revision>
  <dc:subject/>
  <dc:title>1 июля 2004 года N 247-ЗО</dc:title>
</cp:coreProperties>
</file>